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MARONE</w:t>
      </w:r>
    </w:p>
    <w:p>
      <w:pPr>
        <w:pStyle w:val="Subtitle"/>
        <w:rPr/>
      </w:pPr>
      <w:r>
        <w:rPr/>
        <w:t>Provincia di Brescia</w:t>
      </w:r>
    </w:p>
    <w:p>
      <w:pPr>
        <w:pStyle w:val="Subtitle"/>
        <w:rPr/>
      </w:pPr>
      <w:r>
        <w:rPr/>
        <w:t>Via Roma, 10 - 25054  Marone  (Bs)</w:t>
      </w:r>
    </w:p>
    <w:p>
      <w:pPr>
        <w:pStyle w:val="Subtitle"/>
        <w:rPr/>
      </w:pPr>
      <w:r>
        <w:rPr/>
        <w:t>Tel. 030987104 - Fax 0309877077</w:t>
      </w:r>
    </w:p>
    <w:p>
      <w:pPr>
        <w:pStyle w:val="Subtitle"/>
        <w:rPr>
          <w:color w:val="0070C0"/>
          <w:u w:val="single"/>
        </w:rPr>
      </w:pPr>
      <w:r>
        <w:rPr/>
        <w:t xml:space="preserve">e-mail: </w:t>
      </w:r>
      <w:r>
        <w:rPr>
          <w:b/>
          <w:color w:val="0070C0"/>
          <w:u w:val="single"/>
        </w:rPr>
        <w:t>protocollo@pec.comune.marone.bs.it</w:t>
      </w:r>
    </w:p>
    <w:p>
      <w:pPr>
        <w:pStyle w:val="Subtitle"/>
        <w:rPr>
          <w:color w:val="0070C0"/>
          <w:u w:val="single"/>
        </w:rPr>
      </w:pPr>
      <w:r>
        <w:rPr>
          <w:color w:val="0070C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SCRIZIONE SERVIZIO SCUOLABUS A.S. 202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................................................................................................................................. nat__ a  ....................................................................................  il  ....................................................... residente a  ..................................................... in Via  ........................................................................... al n.  ...........      Cell.  .......................................................</w:t>
      </w:r>
    </w:p>
    <w:p>
      <w:pPr>
        <w:pStyle w:val="Normal"/>
        <w:rPr/>
      </w:pPr>
      <w:r>
        <w:rPr/>
        <w:t>indirizzo e-mail obbligatorio: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CRIVE AL SERVIZIO DI TRASPORTO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la proprio/a figlio  ................................................................................................................... nat__ a  ....................................................................................  il  ............................................ C.F.  .....................................................</w:t>
      </w:r>
    </w:p>
    <w:p>
      <w:pPr>
        <w:pStyle w:val="Normal"/>
        <w:ind w:firstLine="709"/>
        <w:rPr/>
      </w:pPr>
      <w:r>
        <w:rPr/>
        <w:t>che frequenterà nell'anno scolastico 2023/2024 la classe ............ dell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Scuola dell’infanzi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Primaria</w:t>
        <w:tab/>
        <w:tab/>
        <w:tab/>
        <w:tab/>
        <w:tab/>
        <w:t>Prolungato     si  □     no □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 xml:space="preserve">Secondaria di primo grado </w:t>
        <w:tab/>
        <w:tab/>
        <w:t>Prolungato     si  □     no □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ermata:  Andata …………………….   Ritorno  ……….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la proprio/a figlio  ................................................................................................................... nat__ a  ....................................................................................  il  ............................................ C.F.  .....................................................</w:t>
      </w:r>
    </w:p>
    <w:p>
      <w:pPr>
        <w:pStyle w:val="Normal"/>
        <w:ind w:firstLine="709"/>
        <w:rPr/>
      </w:pPr>
      <w:r>
        <w:rPr/>
        <w:t>che frequenterà nell'anno scolastico 2023/2024 la classe ............ dell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Scuola dell’infanzi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Primaria</w:t>
        <w:tab/>
        <w:tab/>
        <w:tab/>
        <w:tab/>
        <w:tab/>
        <w:t>Prolungato     si  □     no □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 xml:space="preserve">Secondaria di primo grado </w:t>
        <w:tab/>
        <w:tab/>
        <w:t>Prolungato     si  □     no □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ermata:  Andata …………………….   Ritorno  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(</w:t>
      </w:r>
      <w:r>
        <w:rPr>
          <w:b/>
          <w:color w:val="FF0000"/>
          <w:sz w:val="26"/>
          <w:szCs w:val="26"/>
        </w:rPr>
        <w:t>barrare la casella per l'opzione scel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di impegnarsi a provvedere alla presa in consegna del/la figlio/a, al momento della sua discesa dallo Scuolabus, personalmente o attraverso persona di sua fiducia, sollevando l'Amministrazione da ogni responsabilità in caso di ass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di autorizzare il/la proprio/a figlio/a ad effettuare il tragitto discesa scuolabus/casa da s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 di sollevare l'Amministrazione Comunale da ogni responsabilità per eventi che precedono e/o seguono la salita o la discesa dallo scuola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essere a conoscenza che l'autista dello Scuolabus NON è autorizzato a compiere fermate aggiuntive, ma solo ed esclusivamente quelle concordate e stabilite con l'Amministrazione Comunale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per i bambini della Scuola dell'Infanzia, in caso di assenza di familiari alla fermata, l'autista provvederà alla riconsegna del minore 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e, li .........................</w:t>
      </w:r>
    </w:p>
    <w:p>
      <w:pPr>
        <w:pStyle w:val="Normal"/>
        <w:spacing w:lineRule="auto" w:line="360"/>
        <w:ind w:firstLine="6299"/>
        <w:jc w:val="center"/>
        <w:rPr/>
      </w:pPr>
      <w:r>
        <w:rPr/>
        <w:t>Firma del genitore</w:t>
      </w:r>
    </w:p>
    <w:p>
      <w:pPr>
        <w:pStyle w:val="Normal"/>
        <w:spacing w:lineRule="auto" w:line="360"/>
        <w:ind w:firstLine="6299"/>
        <w:jc w:val="center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8496" w:hanging="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9:00Z</dcterms:created>
  <dc:creator>Silvia</dc:creator>
  <dc:description/>
  <cp:keywords/>
  <dc:language>en-US</dc:language>
  <cp:lastModifiedBy>Silvia</cp:lastModifiedBy>
  <cp:lastPrinted>2018-07-05T11:40:00Z</cp:lastPrinted>
  <dcterms:modified xsi:type="dcterms:W3CDTF">2023-05-02T10:00:00Z</dcterms:modified>
  <cp:revision>4</cp:revision>
  <dc:subject/>
  <dc:title>COMUNE DI MARONE</dc:title>
</cp:coreProperties>
</file>